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szkole nr 2</w:t>
      </w:r>
    </w:p>
    <w:p>
      <w:pPr>
        <w:pStyle w:val="Normal"/>
        <w:jc w:val="center"/>
        <w:rPr/>
      </w:pPr>
      <w:r>
        <w:rPr/>
        <w:t xml:space="preserve">ul. Armii Krajowej 9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28-400 Pińczów              </w:t>
      </w:r>
    </w:p>
    <w:p>
      <w:pPr>
        <w:pStyle w:val="Normal"/>
        <w:jc w:val="center"/>
        <w:rPr/>
      </w:pPr>
      <w:r>
        <w:rPr/>
        <w:t>tel. 41 357 26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Karta zgłoszenia dziecka do przedszkola na rok szkolny ……../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( kartę wypełniają rodzice lub opiekunowie dziecka czytelnie, pismem drukowan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Jeżeli składają państwo kartę do kilku przedszkoli na terenie miasta proszę zaznaczyć nazwę przedszkola pierwszego wyboru:       </w:t>
      </w:r>
      <w:r>
        <w:rPr>
          <w:b/>
        </w:rPr>
        <w:t xml:space="preserve">Przedszkole nr1,           Przedszkole nr 2,          Przedszkole nr 3 </w:t>
      </w:r>
      <w:r>
        <w:rPr/>
        <w:t>(właściwe otocz pętl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o przyjęcie dziecka do przedszkola :  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73"/>
      </w:tblGrid>
      <w:tr>
        <w:trPr/>
        <w:tc>
          <w:tcPr>
            <w:tcW w:w="96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DANE OSOBOWE DZIECKA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on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SEL</w:t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i miejsce urodze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 xml:space="preserve">Adres zameldowania </w:t>
            </w:r>
            <w:r>
              <w:rPr/>
              <w:t>( wypełnić jeśli jest inny niż adres zamieszkania )</w:t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</w:tc>
        <w:tc>
          <w:tcPr>
            <w:tcW w:w="67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6"/>
        <w:gridCol w:w="5235"/>
        <w:gridCol w:w="2273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INFORMACJE I DANE ( dodatkowe ) O DZIECKU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( przy każdym kryterium proszę zaznaczyć właściwy kwadrat )| 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uczęszczało wcześniej do przedszkola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rzeczenie o potrzebie kształcenia specjalnego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rzeczenie o niepełnosprawności</w:t>
            </w:r>
          </w:p>
        </w:tc>
      </w:tr>
      <w:tr>
        <w:trPr/>
        <w:tc>
          <w:tcPr>
            <w:tcW w:w="2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cko posiada opinię poradni psychologiczno - pedagogicznej</w:t>
            </w:r>
          </w:p>
        </w:tc>
      </w:tr>
      <w:tr>
        <w:trPr>
          <w:trHeight w:val="1920" w:hRule="atLeast"/>
        </w:trPr>
        <w:tc>
          <w:tcPr>
            <w:tcW w:w="21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eastAsia="Times New Roman" w:cs="Times New Roman"/>
              </w:rPr>
              <w:t>TAK      □ NIE</w:t>
            </w:r>
          </w:p>
        </w:tc>
        <w:tc>
          <w:tcPr>
            <w:tcW w:w="750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datkowe informacje o dziecku ( np. niepokojące zachowania dziecka, stałe choroby, niedosłuch, wady rozwojowe, alergie, i in.) –</w:t>
            </w:r>
            <w:r>
              <w:rPr>
                <w:i/>
                <w:sz w:val="20"/>
                <w:szCs w:val="20"/>
              </w:rPr>
              <w:t>jeśli tak wpisać jak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ziecko rozpoczynające pobyt w przedszkolu w danym roku szkolnym jest samodzielne: nie korzysta z pieluch, sygnalizuje potrzeby fizjologiczne i samodzielnie spożywa posiłki .</w:t>
            </w:r>
          </w:p>
        </w:tc>
      </w:tr>
      <w:tr>
        <w:trPr>
          <w:trHeight w:val="4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formacje te zostaną wykorzystane do zapewnienia właściwej opieki i bezpieczeństwa dziecka podczas jego pobytu na terenie przedszkola.</w:t>
            </w:r>
          </w:p>
        </w:tc>
      </w:tr>
      <w:tr>
        <w:trPr>
          <w:trHeight w:val="105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                                                         ……………………………………………….</w:t>
            </w:r>
          </w:p>
          <w:p>
            <w:pPr>
              <w:pStyle w:val="Zawartotabeli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podpis matki/ prawnego opiekuna                                                                      podpis ojca/prawnego opiekuna</w:t>
            </w:r>
          </w:p>
        </w:tc>
      </w:tr>
      <w:tr>
        <w:trPr>
          <w:trHeight w:val="102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ą rejonową dla dziecka jest (</w:t>
            </w:r>
            <w:r>
              <w:rPr/>
              <w:t>tam gdzie dziecko jest zameldowane</w:t>
            </w:r>
            <w:r>
              <w:rPr>
                <w:b/>
              </w:rPr>
              <w:t xml:space="preserve">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wypełniają rodzice dzieci 5 i 6 letnich)</w:t>
            </w:r>
          </w:p>
          <w:p>
            <w:pPr>
              <w:pStyle w:val="Zawartotabeli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 INFORMACJE O SYTUACJI RODZINNEJ DZIECKA </w:t>
            </w:r>
            <w:r>
              <w:rPr/>
              <w:t xml:space="preserve"> (wpisać tak lub nie)</w:t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z rodziny pełnej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rodzica/opiekuna samotnie je wychowującego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7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rodziców/opiekunów niepełnosprawnych ( jeśli tak - wpisać matka czy ojciec)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w rodzinie zastępczej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6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posiada orzeczenie o niepełnosprawności*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zy w rodzeństwo dziecka posiada orzeczenie o niepełnosprawności *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5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ziecko z rodziny wielodzietnej (troje dzieci i więcej – wpisać ile dziecko ma rodzeństwa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należy doręczyć zaświadczenia potwierdzające niepełnosprawnoś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IV. DANE OSOBOWE RODZICÓW/ OPIEKUNÓW PRAWN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Matka/opiekun prawny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jciec/opiekun praw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ejscowość z kod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ica, nr domu i mieszk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zatrudnieni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( podać nazwę zakładu pracy 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y telefonów kontaktowych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prac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mór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-mail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POBYT DZIECKA W PRZEDSZKO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klaracja o liczbie godzin pobytu dziecka w przedszkolu 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Oświadczam, że moje dziecko 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zwisko i imię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będzie przebywać w Przedszkolu nr 2 od godziny......do godziny........</w:t>
      </w:r>
      <w:r>
        <w:rPr>
          <w:i/>
          <w:iCs/>
          <w:sz w:val="22"/>
          <w:szCs w:val="22"/>
        </w:rPr>
        <w:t>/ podać w pełnych godzinach/</w:t>
      </w:r>
      <w:r>
        <w:rPr>
          <w:b/>
          <w:bCs/>
        </w:rPr>
        <w:t xml:space="preserve">            tj. ...........................godzin dziennie. </w:t>
      </w:r>
      <w:r>
        <w:rPr>
          <w:i/>
          <w:iCs/>
          <w:sz w:val="22"/>
          <w:szCs w:val="22"/>
        </w:rPr>
        <w:t>/ podać ilość godzin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i/>
          <w:iCs/>
        </w:rPr>
        <w:t>UWAGA! Deklaracja obowiązuje na cały rok szkolny 20……./ 20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ńczów, dn. .................................................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matki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22"/>
        </w:rPr>
      </w:pPr>
      <w:r>
        <w:rPr>
          <w:rFonts w:eastAsia="Times New Roman" w:cs="Times New Roman"/>
          <w:i/>
          <w:iCs/>
          <w:szCs w:val="22"/>
        </w:rPr>
        <w:t xml:space="preserve">                                                                                              </w:t>
      </w:r>
      <w:r>
        <w:rPr>
          <w:i/>
          <w:iCs/>
          <w:szCs w:val="22"/>
        </w:rPr>
        <w:t>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iCs/>
          <w:szCs w:val="22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odpis ojca /opiekuna prawneg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5932"/>
        <w:gridCol w:w="3220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VI. OŚWIADCZENIA RODZICÓW W PRZYPADKU UPOWAŻNIENIA INNYCH OSÓB DO ODBIORU DZIECKA Z PRZEDSZKOLA</w:t>
            </w:r>
          </w:p>
        </w:tc>
      </w:tr>
      <w:tr>
        <w:trPr/>
        <w:tc>
          <w:tcPr>
            <w:tcW w:w="964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Ja..............................................................................................legitymujący się dowodem osobistym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i/>
              </w:rPr>
              <w:t>nazwisko</w:t>
            </w:r>
            <w:r>
              <w:rPr>
                <w:i/>
                <w:iCs/>
                <w:sz w:val="22"/>
                <w:szCs w:val="22"/>
              </w:rPr>
              <w:t xml:space="preserve"> i imię rodzica/prawnego opiekun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o numerze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  <w:t>upoważniam do odbioru z przedszkola mojego dziecka następujące osoby :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 osoby upoważnionej i telefon kontaktowy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ria i nr dowodu osobistego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:</w:t>
      </w:r>
    </w:p>
    <w:p>
      <w:pPr>
        <w:pStyle w:val="Normal"/>
        <w:rPr/>
      </w:pPr>
      <w:r>
        <w:rPr/>
        <w:t>- wyrażam zgodę na uczestnictwo mojego dziecka w spacerach i wycieczkach na terenie miasta Pińczowa, wynikających z realizacji zajęć dydaktycznych</w:t>
      </w:r>
    </w:p>
    <w:p>
      <w:pPr>
        <w:pStyle w:val="Normal"/>
        <w:rPr/>
      </w:pPr>
      <w:r>
        <w:rPr/>
        <w:t>- wyrażam zgodę na wykorzystywanie zdjęć , wytworów plastycznych mojego dziecka do promocji przedszkola</w:t>
      </w:r>
    </w:p>
    <w:p>
      <w:pPr>
        <w:pStyle w:val="Normal"/>
        <w:rPr/>
      </w:pPr>
      <w:r>
        <w:rPr/>
        <w:t>- zezwalam na publikację zdjęć i filmów dzieci z uroczystości na stronie internetowej przedszkola, stronie Facebook, w lokalnej prasie oraz w galerii zdjęć na holu głównym</w:t>
      </w:r>
    </w:p>
    <w:p>
      <w:pPr>
        <w:pStyle w:val="Normal"/>
        <w:rPr/>
      </w:pPr>
      <w:r>
        <w:rPr/>
        <w:t>- wyrażam zgodę na sprawdzanie mojemu dziecku czystości głowy przez higienistką szkolną oraz nauczycieli przedszkola</w:t>
      </w:r>
    </w:p>
    <w:p>
      <w:pPr>
        <w:pStyle w:val="Normal"/>
        <w:rPr/>
      </w:pPr>
      <w:r>
        <w:rPr/>
        <w:t>- wyrażam zgodę na udział mojego dziecka w spotkaniach z przedstawicielami różnych zawodów na terenie przedszkola i poza nim wynikających z realizacji zadań dydaktyczno- wychowawczych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i/>
        </w:rPr>
        <w:t xml:space="preserve">   </w:t>
      </w:r>
      <w:r>
        <w:rPr>
          <w:i/>
        </w:rPr>
        <w:t>podpis rodziców/ prawnych opiekunów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</w:rPr>
              <w:t>VII. ZOBOWIAZANIA RODZICÓW / PRAWNYCH OPIEKUNÓW DO :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PODAWANIE DO WIADOMOSCI PRZEDSZKOLA WSZELKICH ZMAIN W PODANYCH WYŻEJ INFORMACJACH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PRZESZTRZEGANIA POSTANOWIEŃ STATUTU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b/>
                <w:bCs/>
                <w:i/>
                <w:iCs/>
              </w:rPr>
              <w:t>REGULARENGO UISZCZANIA OPŁAT ZA PRZEDSZKOLE W WYZNACZONYM TERMINIE</w:t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 xml:space="preserve">PRZYPROWADZANIA DO PRZEDSZKOLA </w:t>
            </w:r>
            <w:r>
              <w:rPr>
                <w:b/>
                <w:bCs/>
                <w:i/>
                <w:iCs/>
              </w:rPr>
              <w:t xml:space="preserve">ZDROWEGO </w:t>
            </w:r>
            <w:r>
              <w:rPr>
                <w:i/>
                <w:iCs/>
              </w:rPr>
              <w:t>DZIECK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i/>
                <w:iCs/>
              </w:rPr>
              <w:t>●</w:t>
            </w:r>
            <w:r>
              <w:rPr>
                <w:i/>
                <w:iCs/>
              </w:rPr>
              <w:t>UCZESTNICZENIE W ZEBRANIACH RODZICÓ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PIŃCZÓW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2"/>
                <w:szCs w:val="22"/>
              </w:rPr>
            </w:pPr>
            <w:r>
              <w:rPr/>
              <w:t>.............................................................................</w:t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a złożenia kar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                                  ......................................................................</w:t>
      </w:r>
    </w:p>
    <w:p>
      <w:pPr>
        <w:pStyle w:val="Normal"/>
        <w:rPr/>
      </w:pPr>
      <w:r>
        <w:rPr>
          <w:i/>
        </w:rPr>
        <w:t>podpis matki/ prawnej opiekunki                                       podpis ojca/ prawnego opieku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 w/w informacje są zgodne ze stanem faktycz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                                  ......................................................................</w:t>
      </w:r>
    </w:p>
    <w:p>
      <w:pPr>
        <w:pStyle w:val="Normal"/>
        <w:rPr/>
      </w:pPr>
      <w:r>
        <w:rPr>
          <w:i/>
        </w:rPr>
        <w:t>podpis matki/ prawnej opiekunki                                       podpis ojca/ prawnego opieku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yzja komisji kwalifikacyjnej (</w:t>
      </w:r>
      <w:r>
        <w:rPr/>
        <w:t xml:space="preserve"> poniższe dane wypełnia przedszko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kwalifikacyjna na posiedzeniu dni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kwalifikowała w/w dziecko do Przedszkola nr 2 w Pińczowie od dnia 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zakwalifikowała w/w dziecka z powodu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przewodniczącego komisji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y członków komisji           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…………………………</w:t>
      </w:r>
      <w:r>
        <w:rPr/>
        <w:t>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1:00Z</dcterms:created>
  <dc:creator>PRZEDSZKOLE</dc:creator>
  <dc:description/>
  <dc:language>en-US</dc:language>
  <cp:lastModifiedBy>Marta</cp:lastModifiedBy>
  <cp:lastPrinted>2022-01-17T06:52:00Z</cp:lastPrinted>
  <dcterms:modified xsi:type="dcterms:W3CDTF">2022-02-15T08:21:00Z</dcterms:modified>
  <cp:revision>2</cp:revision>
  <dc:subject/>
  <dc:title/>
</cp:coreProperties>
</file>