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Rekrutacji Dzieci do Przedszko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Przedszkolu nr 2 w Pińc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na rok szkolny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awn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tawa z dnia 14 grudnia 2016r. Prawo oświatowe (Dz.U. z 2017r.,poz.59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nr XL/345/2017 Rady Miejskiej w Pińczowie z dnia 28 grudnia 2017r. w sprawie określenia terminów i kryteriów branych pod uwagę podczas przeprowadzania postępowania rekrutacyjnego i postępowania uzupełniającego do publicznych przedszkoli oraz dokumentów niezbędnych do potwierdzenia spełniania tych kryteriów , a także liczby punktów możliwych do uzyskania za poszczególne kryteria – począwszy od roku szkolnego 2018/2019 w Gminie Pińcz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rekru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yrektor Przedszkola nr 2 w Pińczowie stosując zasadę powszechnej dostępności ogłasza rekrutację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a tablicy ogłoszeń w placówce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 stronie internetowej placówki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Ogłoszenie rekrutacji zawiera terminy naboru dzieci do przedszkola na dany rok szkolny. Terminy postępowania rekrutacyjnego oraz postępowania uzupełniającego ogłasza dyrektor Przedszkola nr 2 w Pińczowie na podstawie Uchwała nr XL/345/2017 Rady Miejskiej w Pińczowie z dnia 28 grudnia 2017r w sprawie ustalenia terminów rekrutacji do przedszkola na rok szkolny 2023/2024 , dla których Gmina Pińczów jest organem prowadząc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gulamin rekrutacji jest udostępniony w sekretariacie przedszk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Harmonogram rekrutacji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61"/>
        <w:gridCol w:w="573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w postępowaniu rekrutacyjnym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28 lutego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mowanie deklaracji rodziców dzieci uczęszczających do przedszkola o kontynuowaniu wychowania przedszkolnego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1 marc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o przyjęcie do przedszkola i oddziału żłobkowego wraz z dokumentami potwierdzającymi spełnienie przez kandydata warunków lub kryteriów branych pod uwagę w postępowaniu rekrutacyjny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10 kwietni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i oddziału żłobkowego i dokumentów potwierdzających spełnienie przez kandydata warunków lub kryteriów branych pod uwagę w postępowaniu rekrutacyjny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kwietni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20 kwietni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kwietni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uzupełniające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 postępowaniu uzupełniającym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czyn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25 kwietnia do dnia 28 kwietni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anie wniosków o przyjęcie do przedszkola i oddziału żłobkowego wraz z dokumentami potwierdzającymi spełnienie przez kandydata warunków lub kryteriów branych pod uwagę w postępowaniu rekrutacyj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8 maj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przez komisję rekrutacyjną wniosków o przyjęcie do przedszkola i dokumentów potwierdzających spełnienie przez kandydata warunków lub kryteriów branych pod uwagę w postępowaniu rekrutacyj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maj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zakwalifikowanych i kandydatów niezakwalifikow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16 maj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woli przyjęcia w postaci pisemnego oświadcz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maja 2023 r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 przyjętych i kandydatów nieprzyjęt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stępowania rekrutacyj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r 2 w Pińczowie przyjmuje się kandydatów zamieszkałych na terenie gminy Pińczów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r 2 w Pińczowie można przyjąć kandydatów zamieszkałych poza obszarem gminy Pińczów, jeżeli po przeprowadzeniu postępowania rekrutacyjnego placówka nadal dysponuje wolnymi miejscami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kandydatów do przedszkola, mieszkających na obszarze gminy Pińczów  niż wolnych miejsc, przeprowadza się postępowanie rekrutacyjne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nr 2 w Pińczowie przyjmowane są dzieci w wieku od 3 do 6 lat. Do oddziału żłobkowego w Przedszkolu nr 2 w Pińczowie przyjmowane są dzieci w wieku od 18 miesiąca życia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uzyskuje prawo do korzystania z wychowania przedszkolnego z początkiem roku szkolnego w roku kalendarzowym, w którym kończy 3 lata.</w:t>
      </w:r>
    </w:p>
    <w:p>
      <w:pPr>
        <w:pStyle w:val="Akapitzlist"/>
        <w:numPr>
          <w:ilvl w:val="0"/>
          <w:numId w:val="7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wychowaniem przedszkolnym może zostać objęte dziecko, które ukończyło 2,5 ro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do Przedszkola nr w Pińczowie odbywa się raz w roku według harmonogramu (§1 ust.5)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 przeprowadzeniu postępowania rekrutacyjnego placówka nadal dysponuje wolnymi miejscami, ogłaszane jest postępowanie uzupełniające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o rozpoczęciu roku szkolnego 2023/2024 placówka posiada wolne miejsca, decyzję o przyjęciu dziecka do Przedszkola nr 2 w Pińczowie podejmuje dyrektor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rekrutacyjne do Przedszkola nr 2 w Pińczowie prowadzone jest na wniosek rodzica lub opiekuna prawnego kandydata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zgłoszenia kandydata do Przedszkola nr 2 w Pińczowie jest wniosek o przyjęcie dziecka do Przedszkola nr 2 w Pińczowie na rok szkolny 2023/2024, który stanowi Załącznik nr 2 do regulaminu rekrutacji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liczba kandydatów spełniających warunek zamieszkania na terenie gminy Pińczów jest większa niż liczba wolnych miejsc, to na pierwszym etapie postępowania rekrutacyjnego komisja rekrutacyjna bierze pod uwagę kryteria podstawowe wskazane w § 5 regulaminu rekrutacji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orzędnych wyników uzyskanych na pierwszym etapie postępowania rekrutacyjnego lub po jego zakończeniu placówka nadal dysponuje wolnymi miejscami, przeprowadza się drugi etap postępowania rekrutacyjnego, w którym uwzględnia się kryteria dodatkowe określone w § 6 regulaminu rekrutacji.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daniu do publicznej wiadomości przez komisję rekrutacyjną listy kandydatów zakwalifikowanych i kandydatów niezakwalifikowanych do przedszkola rodzic kandydata zakwalifikowanego do przedszkola potwierdza w formie pisemnej wolę przyjęcia dziecka do przedszkola. (załącznik nr 3)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</w:r>
    </w:p>
    <w:p>
      <w:pPr>
        <w:pStyle w:val="Akapitzlist"/>
        <w:ind w:left="-142" w:firstLine="9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odzice/opiekunowie prawni dzieci uczęszczających w roku szkolnym 2023/2024 do Przedszkola nr 2 w Pińczowie składają skrócone karty zgłoszenia do przedszkola do wychowawczyń grup w terminie zgodnym z harmonogramem rekrutacji (§1 ust.5). </w:t>
      </w:r>
    </w:p>
    <w:p>
      <w:pPr>
        <w:pStyle w:val="Akapitzlist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rócona karta zgłoszenia dziecka do przedszkola w Przedszkolu nr 2 w Pińczowie stanowi Załącznik nr 1 do regulaminu rekrutacj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yteria podstawowe 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 .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ierwszym etapie postępowania rekrutacyjnego uwzględnia się łącznie kryteria wskazane w art.131 ust.1-3 ustawy:  Prawo oświatowe: </w:t>
      </w:r>
    </w:p>
    <w:p>
      <w:pPr>
        <w:pStyle w:val="Akapitzlist"/>
        <w:tabs>
          <w:tab w:val="clear" w:pos="708"/>
          <w:tab w:val="left" w:pos="28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WYNIKAJĄCE Z USTA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lodzietność rodziny kandydata- co oznacza  rodzinę wychowującą 3 i więcej dzieci.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zbędna dokumentacja dołączona do wniosku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 o wielodzietności rodziny kandydata (art.150 ust.2 pkt.1a, ust.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świadczenie składane jest pod rygorem odpowiedzialności karnej za składanie fałszywych oświadcze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ełnosprawność kandydata (art. 150 ust.2 pkt.1b i ust.3,5 i 6)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zbędna dokumentacja dołączana do wniosku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zeczenie o potrzebie kształcenia specjalnego wydane ze względu na niepełnosprawność, orzeczenie o niepełnosprawności lub o stopniu niepełnosprawności lub orzeczenie równoważ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rozumieniu przepisów ustawy z dnia 27 sierpnia 1997 o rehabilitacji zawodowej i społecznej oraz zatrudnianiu osób niepełnosprawnych (Dz.U. z 2016r., poz. 2046 i 1948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umenty składane są w oryginale lub notarialnie poświadczonej kopii albo w postaci urzędowo poświadczonego zgodnie z art. 76 a § 1 ustawy z dnia 14 czerwca 1960r. – Kodeks postępowania administracyjnego odpisu lub wyciągu z dokumentu. Dokumenty mogą być składane także w postaci kopii poświadczonej za zgodność z oryginałem przez rodzica kandy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ełnosprawność jednego z rodziców kandydata (art. 150 ust.2 pkt.1b i ust.3,5 i 6)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zbędna dokumentacja dołączana do wniosk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rzeczenie o potrzebie kształcenia specjalnego wydane ze względu na niepełnosprawność, orzeczenie o niepełnosprawności lub o stopniu niepełnosprawności lub orzeczenie równoważne w rozumieniu przepisów ustawy z dnia 27 sierpnia 1997 o rehabilitacji zawodowej i społecznej oraz zatrudnianiu osób niepełnosprawnych (Dz.U. z 2016r., poz. 2046 i 1948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umenty składane są w oryginale lub notarialnie poświadczonej kopii albo w postaci urzędowo poświadczonego zgodnie z art. 76 a § 1 ustawy z dnia 14 czerwca 1960r. – Kodeks postępowania administracyjnego odpisu lub wyciągu z dokumentu. Dokumenty mogą być składane także w postaci kopii poświadczonej za zgodność z oryginałem przez rodzica kandy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ełnosprawność obojga rodziców kandydata (art. 150 ust.2 pkt.1b i ust.3,5 i 6)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zbędna dokumentacja dołączana do wnio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rzeczenie o potrzebie kształcenia specjalnego wydane ze względu na niepełnosprawność, orzeczenie o niepełnosprawności lub o stopniu niepełnosprawności lub orzeczenie równoważne w rozumieniu przepisów ustawy z dnia 27 sierpnia 1997 o rehabilitacji zawodowej i społecznej oraz zatrudnianiu osób niepełnosprawnych (Dz.U. z 2016r., poz. 2046 i 1948)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umenty składane są w oryginale lub notarialnie poświadczonej kopii albo w postaci urzędowo poświadczonego zgodnie z art. 76 a § 1 ustawy z dnia 14 czerwca 1960r. – Kodeks postępowania administracyjnego odpisu lub wyciągu z dokumentu. Dokumenty mogą być składane także w postaci kopii poświadczonej za zgodność z oryginałem przez rodzica kandy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pełnosprawność rodzeństwa kandydata (art. 150 ust.2 pkt.1b i ust.3,5 i 6)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zbędna dokumentacja dołączana do wniosk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orzeczenie o potrzebie kształcenia specjalnego wydane ze względu na niepełnosprawność, orzeczenie o niepełnosprawności lub o stopniu niepełnosprawności lub orzeczenie równoważne w rozumieniu przepisów ustawy z dnia 27 sierpnia 1997 o rehabilitacji zawodowej i społecznej oraz zatrudnianiu osób niepełnosprawnych (Dz.U. z 2016r., poz. 2046 i 1948)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umenty składane są w oryginale lub notarialnie poświadczonej kopii albo w postaci urzędowo poświadczonego zgodnie z art. 76 a § 1 ustawy z dnia 14 czerwca 1960r. – Kodeks postępowania administracyjnego odpisu lub wyciągu z dokumentu. Dokumenty mogą być składane także w postaci kopii poświadczonej za zgodność z oryginałem przez rodzica kandy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tne wychowanie kandydata w rodzinie (art. 150 ust.2 pkt.1c i ust.3,5 i 6) (samotne wychowywanie dziecka oznacza wychowywanie dziecka przez pannę, kawalera, wdowę, wdowca, osobę pozostającą w separacji orzeczonej prawomocnym wyrokiem sądu, osobę rozwiedzioną, chyba że osoba ta wychowuje wspólnie co najmniej jedno dziecko z jego rodzicem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zbędna dokumentacja dołączana do wniosku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prawomocny wyrok sądu rodzinnego orzekający rozwód lub separację lub akt zgonu oraz oświadczenie o samotnym wychowaniu dziecka oraz niewychowywaniu żadnego dziecka wspólnie z jego rodzicem.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umenty składane są w oryginale lub notarialnie poświadczonej kopii albo w postaci urzędowo poświadczonego zgodnie z art. 76 a § 1 ustawy z dnia 14 czerwca 1960r. – Kodeks postępowania administracyjnego odpisu lub wyciągu z dokumentu. Dokumenty mogą być składane także w postaci kopii poświadczonej za zgodność z oryginałem przez rodzica kandy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składane jest pod rygorem odpowiedzialności karnej za składanie fałszywych oświadcze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ęcie kandydata pieczą zastępczą (art. 150 ust.2 pkt.1d i ust.3,5 i 6)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iezbędna dokumentacja dołączana do wniosku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kument poświadczający objęcie dziecka pieczą zastępczą zgodnie z ustawą z dnia 9 czerwca 2011r. o wspieraniu rodziny 100 8 i systemie pieczy zastępczej (Dz. U. z 2016 r. poz. 575,1583 i 1860)</w:t>
            </w:r>
          </w:p>
          <w:p>
            <w:pPr>
              <w:pStyle w:val="Akapitzlist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umenty składane są w oryginale lub notarialnie poświadczonej kopii albo w postaci urzędowo poświadczonego zgodnie z art. 76 a § 1 ustawy z dnia 14 czerwca 1960r. – Kodeks postępowania administracyjnego odpisu lub wyciągu z dokumentu. Dokumenty mogą być składane także w postaci kopii poświadczonej za zgodność z oryginałem przez rodzica kandydata.</w:t>
            </w:r>
          </w:p>
        </w:tc>
      </w:tr>
    </w:tbl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 komisji rekrutacyjnej może żądać dokumentów potwierdzających okoliczności zawarte w oświadczeniach, w terminie wyznaczonym przez przewodniczącego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dodatkow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rugim etapie postępowania rekrutacyjnego uwzględniane są kryteria określone w Uchwale nr XL/345/2017 Rady Miejskiej w Pińczowie z dnia 28 grudnia 2017r. w sprawie określenia terminów i kryteriów branych pod uwagę podczas przeprowadzania postępowania rekrutacyjnego i postępowania uzupełniającego do publicznych przedszkoli oraz dokumentów niezbędnych do potwierdzenia spełniania tych kryteriów, a także liczby punktów możliwych do uzyskania za poszczególne kryteria – począwszy od roku szkolnego 2018/2019 w Gminie Pińczów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z kryteriów przypisano określoną wartość punktową. Kryteria rozpatrywane są łącz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yteria dodatkowe obowiązujące w postępowaniu rekrutacyjnym w roku szkolnym 2023/2024 wraz z odpowiadającą punktacją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</w:p>
    <w:tbl>
      <w:tblPr>
        <w:tblW w:w="821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12"/>
        <w:gridCol w:w="283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określone przez Radę Gminy Pińczów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rudnienie rodziców kandydata (opiekunów prawnych), prowadzenie przez nich działalności gospodarczej lub rolniczej albo pobieranie przez nich nauki w trybie dzienny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punkty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rzypadku zatrudnienia obojga rodziców )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punkty( w przypadku zatrudnienia tylko jednego z rodziców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eklarowanie przez rodziców kandydata korzystania przez niego z pełnej oferty przedszko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zin dziennie – 1punkt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 7 godzin dziennie – 2 punkt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o 8 godzin dziennie – 3 punkty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 i więcej godzin – 4 punkty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ynuowanie uczęszczania rodzeństwa kandydata do przedszkola, do którego złożony został wniose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kty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17" w:type="dxa"/>
        <w:jc w:val="left"/>
        <w:tblInd w:w="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812"/>
        <w:gridCol w:w="283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dodatkowe określone przez komisje rekrutacyjną Przedszkola nr 2 w Pińczowi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ejność składania kart dziecka i zarejestrowanie jej w zeszycie zgłoszeń: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 1-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unktów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 11-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unktów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 21-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unktów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 31-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unkty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 41-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unkty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75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 51 i więcej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un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dotyczy oddziału żłobkowego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komisji rekrutacyjnej może żądać dokumentów potwierdzających okoliczności zawarte w oświadczeniach, w terminie wyznaczonym przez przewodniczącego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Rekrutacyj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rekrutacji dzieci do przedszkola  i oddziału żłobkowego dyrektor Przedszkola nr 2 w Pińczowie powołuje komisję rekrutacyjną oraz wyznacza przewodniczącego komisji rekrutacyjnej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i trzech przedstawicieli Rady Pedagogicznej Przedszkola nr 2 w Pińczowie – nauczyciele uczący w Przedszkol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nr 2 w Pińczowie wydaje poszczególnym członkom komisji upoważnienie do dostępu do danych osobowych zabranych w trakcie postępowania rekrutacyjnego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Komisji Rekrutacyjnej realizowane są na terenie placówki, w terminach wskazanych przez dyrektora Przedszkola nr 2 w Pińczowie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dzieci, zgromadzone w celach postępowania rekrutacyjnego oraz dokumentacja postępowania rekrutacyjnego są przechowywane nie dłużej niż do końca okresu, w którym dziecko korzysta z wychowania przedszkolnego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zieci nieprzyjętych zgromadzone w celach postępowania rekrutacyjnego są przechowywane w przedszkolu przez okres roku lub do końca prowadzenia postępowania odwoławczego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komisji rekrutacyjnej należy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zyskanie informacji od dyrektora Przedszkola nr 2 w Pińczowie o liczbie wolnych miejsc, którymi dysponuje placówka na rok szkolny 2023/2024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od dyrektora wykazu złożonych wniosków o przyjęcie dzieci do przedszkola wraz z odpowiednimi załącznikami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siedzenia i kierowanie pracami komisji zgodnie z przepisami prawa i postanowieniami niniejszego harmonogramu;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 komisji w czasie każdego posiedzenia z uwzględnieniem następujących czynności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i podpisanie przez członków komisji rekrutacyjnej zobowiązań zgodnie z ustawą o ochronie danych osobow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wykazem wniosków o przyjęcie dzieci do przedszkol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zasadami rekrutacji dzieci do przedszkola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rozpatrywaniem przez komisję wniosków o przyjęcie dzieci do przedszkola, złożonych przez rodziców/opiekunów prawnych;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od względem merytorycznym nad prawidłowością sporządzania dokumentacji przez komisję, a w tym składania podpisów przez członków komisji, sporządzenia list dzieci zakwalifikowanych i niezakwalifikowanych, przyjętych i nieprzyjętych w kolejności alfabetycznej.</w:t>
      </w:r>
    </w:p>
    <w:p>
      <w:pPr>
        <w:pStyle w:val="Akapitzlist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członków Komisji Rekrutacyjnej należ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wszystkich dokumentów pod względem formalnym i rzeczowym, ze szczególnym zwróceniem uwagi na datę urodzenia dziecka, numer PESEL, miejsce zamieszkania dziecka, czas pobytu dziecka w przedszkolu, zatrudnienie rodziców, czytelność zapisów we wnioskach o przyjęcie dzieci do przedszkola i innych dokumenta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owanie złożonych wniosków pod względem spełniania kryteriów ustawowych oraz wynikających z kryteriów dodatkow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podanie do publicznej wiadomości w formie listy kandydatów zakwalifikowanych i kandydatów niezakwalifikowanych, zawierającej: imiona i nazwiska kandydatów oraz informacje o zakwalifikowaniu albo niezakwalifikowaniu kandydata do przedszkola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liczby punktów uzyskanych przez poszczególne dzieci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i podanie do publicznej wiadomości listy zawierającej: imiona i nazwiska dzieci przyjętych i dzieci nieprzyjętych do przedszkola uszeregowane w kolejności alfabetycznej, oraz  informację o liczbie wolnych miejsc w przedszkolu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ń podania do publicznej wiadomości listy dzieci przyjętych i nieprzyjętych do przedszkola jest określony w formie adnotacji umieszczonej na tej liście, opatrzonej podpisem przewodniczącego komisji rekrutacyjn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i postępowania rekrutacyj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daje wyniki postępowania do publicznej wiadomości w formie listy kandydatów zakwalifikowanych i niezakwalifikowanych. Lista zawiera imiona i nazwiska kandydatów oraz informację o zakwalifikowaniu lub niezakwalifikowaniu do Przedszkola nr 2 i oddziału żłobkowego w Pińczowie. Kandydaci uszeregowani są w kolejności alfabetycznej. Komisja rekrutacyjna umieszcza na liście adnotację  o liczbie wolnych miejsc w przedszkol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rzyjmuje kandydata do Przedszkola nr 2 w Pińczowie, jeżeli w wyniku postępowania rekrutacyjnego kandydat został zakwalifikowany oraz złożono wymagane dokumenty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podaje do publicznej wiadomości w formie listy kandydatów przyjętych i nieprzyjętych. Kandydaci są uszeregowani w kolejności alfabetycznej. Komisja rekrutacyjna umieszcza na liście adnotację o liczbie wolnych miejsc w przedszkolu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rzyjętych i nieprzyjętych kandydatów opatrzona jest datą podania do publicznej wiadomości przez okres od 17.04.2023 do 15.05.2023 wraz z podpisem przewodniczącego komisji rekrutacyjn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dwoławcz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58, ust.6,7,8,9,10 ustawy: Prawo oświatowe rodzic/opiekun prawny może odwołać się od decyzji odmownej przyjęcia dziecka do przedszkola i oddziału żłobkowego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podania do publicznej wiadomości listy kandydatów przyjętych i nieprzyjętych rodzic/opiekun prawny może wystąpić do komisji rekrutacyjnej z wnioskiem o sporządzenie uzasadnienia odmowy przyjęcia kandydata do przedszkola. Wniosek należy złożyć do dyrektora Przedszkola nr 2 w Pińczowi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sporządza komisja rekrutacyjna w terminie 5 dni od przedłożenia wniosku przez rodzica/opiekuna prawnego. Uzasadnienie odmowy przyjęcia zawiera przyczyny odmowy przyjęcia, w szczególności najniższą liczbę punktów, która uprawnia do przyjęcia oraz liczbę punktów uzyskanych przez kandydat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/opiekun prawny kandydata może złożyć odwołanie od decyzji komisji rekrutacyjnej w terminie 7 dni od dnia otrzymania uzasadnienia odmowy przyjęcia dziecka. Odwołanie składa się do dyrektora Przedszkola nr 2 w Pińczowi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nr 2 w Pińczowie rozpatruje odwołanie w terminie 7 dni od dnia otrzymania odwoł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zstrzygnięcie dyrektora przysługuje skarga do właściwego sądu administracyjnego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końcowe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postępowania rekrutacyjnego dziecko zamieszkałe na obszarze gminy Pińczów, któremu gmina jest zobowiązana zapewnić możliwość korzystania z wychowania przedszkolnego, nie zostało przyjęte do Przedszkola nr 2 w Pińczowie, dyrektor placówki informuje o nieprzyjęciu dziecka Burmistrza Gminy Pińczów. W tym wypadku Burmistrz Gminy Pińczów zobowiązany jest pisemnie wskazać rodzicom/opiekunom prawnym inne publiczne przedszkole / oddział przedszkolny w szkole podstawowej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/>
      <w:sz w:val="24"/>
      <w:szCs w:val="24"/>
    </w:rPr>
  </w:style>
  <w:style w:type="character" w:styleId="WW8Num2z0">
    <w:name w:val="WW8Num2z0"/>
    <w:qFormat/>
    <w:rPr>
      <w:rFonts w:cs="Calibri"/>
      <w:b w:val="false"/>
      <w:sz w:val="24"/>
      <w:szCs w:val="24"/>
    </w:rPr>
  </w:style>
  <w:style w:type="character" w:styleId="WW8Num3z0">
    <w:name w:val="WW8Num3z0"/>
    <w:qFormat/>
    <w:rPr>
      <w:rFonts w:cs="Calibri"/>
      <w:b/>
      <w:sz w:val="24"/>
      <w:szCs w:val="24"/>
    </w:rPr>
  </w:style>
  <w:style w:type="character" w:styleId="WW8Num4z0">
    <w:name w:val="WW8Num4z0"/>
    <w:qFormat/>
    <w:rPr>
      <w:rFonts w:cs="Calibri"/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alibri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0Z</dcterms:created>
  <dc:creator>Avatar</dc:creator>
  <dc:description/>
  <cp:keywords/>
  <dc:language>en-US</dc:language>
  <cp:lastModifiedBy>Marta</cp:lastModifiedBy>
  <cp:lastPrinted>2020-02-28T12:57:00Z</cp:lastPrinted>
  <dcterms:modified xsi:type="dcterms:W3CDTF">2023-02-13T10:15:00Z</dcterms:modified>
  <cp:revision>5</cp:revision>
  <dc:subject/>
  <dc:title/>
</cp:coreProperties>
</file>