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zkole nr 2</w:t>
      </w:r>
    </w:p>
    <w:p>
      <w:pPr>
        <w:pStyle w:val="Normal"/>
        <w:jc w:val="center"/>
        <w:rPr/>
      </w:pPr>
      <w:r>
        <w:rPr/>
        <w:t xml:space="preserve">ul. Armii Krajowej 9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8-400 Pińczów              </w:t>
      </w:r>
    </w:p>
    <w:p>
      <w:pPr>
        <w:pStyle w:val="Normal"/>
        <w:jc w:val="center"/>
        <w:rPr/>
      </w:pPr>
      <w:r>
        <w:rPr/>
        <w:t>tel. 41 357 26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Karta zgłoszenia dziecka do przedszkola na rok szkolny ……../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 kartę wypełniają rodzice lub opiekunowie dziecka czytelnie, pismem drukowany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Jeżeli składają państwo kartę do kilku przedszkoli na terenie miasta proszę zaznaczyć nazwę przedszkola pierwszego wyboru:       </w:t>
      </w:r>
      <w:r>
        <w:rPr>
          <w:b/>
        </w:rPr>
        <w:t xml:space="preserve">Przedszkole nr1,           Przedszkole nr 2,          Przedszkole nr 3 </w:t>
      </w:r>
      <w:r>
        <w:rPr/>
        <w:t>(właściwe otocz pętl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przyjęcie dziecka do przedszkola : 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73"/>
      </w:tblGrid>
      <w:tr>
        <w:trPr/>
        <w:tc>
          <w:tcPr>
            <w:tcW w:w="9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DANE OSOBOWE DZIECKA</w:t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ona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SEL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i miejsce urodzenia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 z kodem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ica, nr domu i mieszkania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Adres zameldowania </w:t>
            </w:r>
            <w:r>
              <w:rPr/>
              <w:t>( wypełnić jeśli jest inny niż adres zamieszkania )</w:t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 z kodem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ica, nr domu i mieszkania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5235"/>
        <w:gridCol w:w="2273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INFORMACJE I DANE ( dodatkowe ) O DZIECKU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 przy każdym kryterium proszę zaznaczyć właściwy kwadrat )| 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uczęszczało wcześniej do przedszkola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posiada orzeczenie o potrzebie kształcenia specjalnego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posiada orzeczenie o niepełnosprawności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posiada opinię poradni psychologiczno - pedagogicznej</w:t>
            </w:r>
          </w:p>
        </w:tc>
      </w:tr>
      <w:tr>
        <w:trPr>
          <w:trHeight w:val="1920" w:hRule="atLeast"/>
        </w:trPr>
        <w:tc>
          <w:tcPr>
            <w:tcW w:w="21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datkowe informacje o dziecku ( np. niepokojące zachowania dziecka, stałe choroby, niedosłuch, wady rozwojowe, alergie, i in.) –</w:t>
            </w:r>
            <w:r>
              <w:rPr>
                <w:i/>
                <w:sz w:val="20"/>
                <w:szCs w:val="20"/>
              </w:rPr>
              <w:t>jeśli tak wpisać jak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3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Dziecko rozpoczynające pobyt w przedszkolu w danym roku szkolnym jest samodzielne: nie korzysta z pieluch, sygnalizuje potrzeby fizjologiczne i samodzielnie spożywa posiłki .</w:t>
            </w:r>
          </w:p>
        </w:tc>
      </w:tr>
      <w:tr>
        <w:trPr>
          <w:trHeight w:val="42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cje te zostaną wykorzystane do zapewnienia właściwej opieki i bezpieczeństwa dziecka podczas jego pobytu na terenie przedszkola.</w:t>
            </w:r>
          </w:p>
        </w:tc>
      </w:tr>
      <w:tr>
        <w:trPr>
          <w:trHeight w:val="105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  <w:r>
              <w:rPr>
                <w:i/>
                <w:sz w:val="20"/>
                <w:szCs w:val="20"/>
              </w:rPr>
              <w:t>..                                                         ……………………………………………….</w:t>
            </w:r>
          </w:p>
          <w:p>
            <w:pPr>
              <w:pStyle w:val="Zawartotabeli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podpis matki/ prawnego opiekuna                                                                      podpis ojca/prawnego opiekuna</w:t>
            </w:r>
          </w:p>
        </w:tc>
      </w:tr>
      <w:tr>
        <w:trPr>
          <w:trHeight w:val="102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ą rejonową dla dziecka jest (</w:t>
            </w:r>
            <w:r>
              <w:rPr/>
              <w:t>tam gdzie dziecko jest zameldowane</w:t>
            </w:r>
            <w:r>
              <w:rPr>
                <w:b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wypełniają rodzice dzieci 5 i 6 letnich)</w:t>
            </w:r>
          </w:p>
          <w:p>
            <w:pPr>
              <w:pStyle w:val="Zawartotabeli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 INFORMACJE O SYTUACJI RODZINNEJ DZIECKA </w:t>
            </w:r>
            <w:r>
              <w:rPr/>
              <w:t xml:space="preserve"> (wpisać tak lub nie)</w:t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z rodziny pełnej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rodzica/opiekuna samotnie je wychowującego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rodziców/opiekunów niepełnosprawnych ( jeśli tak - wpisać matka czy ojciec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1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w rodzinie zastępczej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6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posiada orzeczenie o niepełnosprawności*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zy w rodzeństwo dziecka posiada orzeczenie o niepełnosprawności *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z rodziny wielodzietnej (troje dzieci i więcej – wpisać ile dziecko ma rodzeństw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ależy doręczyć zaświadczenia potwierdzające niepełnosprawnoś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IV. DANE OSOBOWE RODZICÓW/ OPIEKUNÓW PRAWNY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tka/opiekun prawn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jciec/opiekun praw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 z kode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ica, nr domu i mieszk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atrudnieni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( podać nazwę zakładu pracy 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y telefonów kontaktowy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ład prac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ór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-mail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POBYT DZIECKA W PRZEDSZKO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o liczbie godzin pobytu dziecka w przedszkolu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Oświadczam, że moje dziecko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zwisko i imię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będzie przebywać w Przedszkolu nr 2 od godziny......do godziny........</w:t>
      </w:r>
      <w:r>
        <w:rPr>
          <w:i/>
          <w:iCs/>
          <w:sz w:val="22"/>
          <w:szCs w:val="22"/>
        </w:rPr>
        <w:t>/ podać w pełnych godzinach/</w:t>
      </w:r>
      <w:r>
        <w:rPr>
          <w:b/>
          <w:bCs/>
        </w:rPr>
        <w:t xml:space="preserve">            tj. ...........................godzin dziennie. </w:t>
      </w:r>
      <w:r>
        <w:rPr>
          <w:i/>
          <w:iCs/>
          <w:sz w:val="22"/>
          <w:szCs w:val="22"/>
        </w:rPr>
        <w:t>/ podać ilość godzin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  <w:iCs/>
        </w:rPr>
        <w:t>UWAGA! Deklaracja obowiązuje na cały rok szkolny 20……./ 20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ńczów, dn. .................................................               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 matki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2"/>
        </w:rPr>
      </w:pPr>
      <w:r>
        <w:rPr>
          <w:rFonts w:eastAsia="Times New Roman" w:cs="Times New Roman"/>
          <w:i/>
          <w:iCs/>
          <w:szCs w:val="22"/>
        </w:rPr>
        <w:t xml:space="preserve">                                                                                              </w:t>
      </w:r>
      <w:r>
        <w:rPr>
          <w:i/>
          <w:iCs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Cs w:val="22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 ojca /opiekuna prawneg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5932"/>
        <w:gridCol w:w="3220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VI. OŚWIADCZENIA RODZICÓW W PRZYPADKU UPOWAŻNIENIA INNYCH OSÓB DO ODBIORU DZIECKA Z PRZEDSZKOLA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Ja..............................................................................................legitymujący się dowodem osobistym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i/>
              </w:rPr>
              <w:t>nazwisko</w:t>
            </w:r>
            <w:r>
              <w:rPr>
                <w:i/>
                <w:iCs/>
                <w:sz w:val="22"/>
                <w:szCs w:val="22"/>
              </w:rPr>
              <w:t xml:space="preserve"> i imię rodzica/prawnego opiekun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 numerze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  <w:t>upoważniam do odbioru z przedszkola mojego dziecka następujące osoby :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 osoby upoważnionej i telefon kontaktow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ria i nr dowodu osobistego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- wyrażam zgodę na uczestnictwo mojego dziecka w spacerach i wycieczkach na terenie miasta Pińczowa, wynikających z realizacji zajęć dydaktycznych</w:t>
      </w:r>
    </w:p>
    <w:p>
      <w:pPr>
        <w:pStyle w:val="Normal"/>
        <w:rPr/>
      </w:pPr>
      <w:r>
        <w:rPr/>
        <w:t>- wyrażam zgodę na wykorzystywanie zdjęć , wytworów plastycznych mojego dziecka do promocji przedszkola</w:t>
      </w:r>
    </w:p>
    <w:p>
      <w:pPr>
        <w:pStyle w:val="Normal"/>
        <w:rPr/>
      </w:pPr>
      <w:r>
        <w:rPr/>
        <w:t>- zezwalam na publikację zdjęć i filmów dzieci z uroczystości na stronie internetowej przedszkola, stronie Facebook, w lokalnej prasie oraz w galerii zdjęć na holu głównym</w:t>
      </w:r>
    </w:p>
    <w:p>
      <w:pPr>
        <w:pStyle w:val="Normal"/>
        <w:rPr/>
      </w:pPr>
      <w:r>
        <w:rPr/>
        <w:t>- wyrażam zgodę na sprawdzanie mojemu dziecku czystości głowy przez higienistką szkolną oraz nauczycieli przedszkola</w:t>
      </w:r>
    </w:p>
    <w:p>
      <w:pPr>
        <w:pStyle w:val="Normal"/>
        <w:rPr/>
      </w:pPr>
      <w:r>
        <w:rPr/>
        <w:t>- wyrażam zgodę na udział mojego dziecka w spotkaniach z przedstawicielami różnych zawodów na terenie przedszkola i poza nim wynikających z realizacji zadań dydaktyczno- wychowawczy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i/>
        </w:rPr>
        <w:t xml:space="preserve">   </w:t>
      </w:r>
      <w:r>
        <w:rPr>
          <w:i/>
        </w:rPr>
        <w:t>podpis rodziców/ prawnych opiekunó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VII. ZOBOWIAZANIA RODZICÓW / PRAWNYCH OPIEKUNÓW DO 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●</w:t>
            </w:r>
            <w:r>
              <w:rPr>
                <w:i/>
                <w:iCs/>
              </w:rPr>
              <w:t>PODAWANIE DO WIADOMOSCI PRZEDSZKOLA WSZELKICH ZMAIN W PODANYCH WYŻEJ INFORMACJACH</w:t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●</w:t>
            </w:r>
            <w:r>
              <w:rPr>
                <w:i/>
                <w:iCs/>
              </w:rPr>
              <w:t>PRZESZTRZEGANIA POSTANOWIEŃ STATUTU</w:t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●</w:t>
            </w:r>
            <w:r>
              <w:rPr>
                <w:b/>
                <w:bCs/>
                <w:i/>
                <w:iCs/>
              </w:rPr>
              <w:t>REGULARENGO UISZCZANIA OPŁAT ZA PRZEDSZKOLE W WYZNACZONYM TERMINIE</w:t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●</w:t>
            </w:r>
            <w:r>
              <w:rPr>
                <w:i/>
                <w:iCs/>
              </w:rPr>
              <w:t xml:space="preserve">PRZYPROWADZANIA DO PRZEDSZKOLA </w:t>
            </w:r>
            <w:r>
              <w:rPr>
                <w:b/>
                <w:bCs/>
                <w:i/>
                <w:iCs/>
              </w:rPr>
              <w:t xml:space="preserve">ZDROWEGO </w:t>
            </w:r>
            <w:r>
              <w:rPr>
                <w:i/>
                <w:iCs/>
              </w:rPr>
              <w:t>DZIECK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i/>
                <w:iCs/>
              </w:rPr>
              <w:t>●</w:t>
            </w:r>
            <w:r>
              <w:rPr>
                <w:i/>
                <w:iCs/>
              </w:rPr>
              <w:t>UCZESTNICZENIE W ZEBRANIACH RODZIC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IŃCZÓW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2"/>
                <w:szCs w:val="22"/>
              </w:rPr>
            </w:pPr>
            <w:r>
              <w:rPr/>
              <w:t>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a złożenia ka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             ......................................................................</w:t>
      </w:r>
    </w:p>
    <w:p>
      <w:pPr>
        <w:pStyle w:val="Normal"/>
        <w:rPr/>
      </w:pPr>
      <w:r>
        <w:rPr>
          <w:i/>
        </w:rPr>
        <w:t>podpis matki/ prawnej opiekunki                                       podpis ojca/ prawnego opieku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 w/w informacje są zgodne ze stanem faktyczny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                                  ......................................................................</w:t>
      </w:r>
    </w:p>
    <w:p>
      <w:pPr>
        <w:pStyle w:val="Normal"/>
        <w:rPr/>
      </w:pPr>
      <w:r>
        <w:rPr>
          <w:i/>
        </w:rPr>
        <w:t>podpis matki/ prawnej opiekunki                                       podpis ojca/ prawnego opieku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cyzja komisji kwalifikacyjnej (</w:t>
      </w:r>
      <w:r>
        <w:rPr/>
        <w:t xml:space="preserve"> poniższe dane wypełnia przedszko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kwalifikacyjna na posiedzeniu dnia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walifikowała w/w dziecko do Przedszkola nr 2 w Pińczowie od dnia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zakwalifikowała w/w dziecka z powodu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przewodniczącego komisji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y członków komisji           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imSun;宋体" w:cs="Manga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Mangal;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1:00Z</dcterms:created>
  <dc:creator>PRZEDSZKOLE</dc:creator>
  <dc:description/>
  <cp:keywords/>
  <dc:language>en-US</dc:language>
  <cp:lastModifiedBy>Marta</cp:lastModifiedBy>
  <cp:lastPrinted>2022-01-17T06:52:00Z</cp:lastPrinted>
  <dcterms:modified xsi:type="dcterms:W3CDTF">2023-02-01T07:59:00Z</dcterms:modified>
  <cp:revision>3</cp:revision>
  <dc:subject/>
  <dc:title/>
</cp:coreProperties>
</file>